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rPr/>
      </w:pPr>
      <w:r>
        <w:rPr/>
      </w:r>
    </w:p>
    <w:p>
      <w:pPr>
        <w:pStyle w:val="Normal"/>
        <w:ind w:firstLine="232"/>
        <w:jc w:val="both"/>
        <w:rPr/>
      </w:pPr>
      <w:r>
        <w:rPr/>
        <w:t>Santa Coloma - La Pobla de Carivenys</w:t>
        <w:tab/>
        <w:tab/>
        <w:t>mapa linea</w:t>
      </w:r>
      <w:r>
        <w:rPr>
          <w:b/>
          <w:color w:val="FF9900"/>
        </w:rPr>
        <w:t xml:space="preserve"> --------------</w:t>
      </w:r>
    </w:p>
    <w:p>
      <w:pPr>
        <w:pStyle w:val="Normal"/>
        <w:ind w:firstLine="232"/>
        <w:jc w:val="both"/>
        <w:rPr/>
      </w:pPr>
      <w:r>
        <w:rPr/>
        <w:t xml:space="preserve">Les Roques - Argençola </w:t>
      </w:r>
    </w:p>
    <w:p>
      <w:pPr>
        <w:pStyle w:val="Normal"/>
        <w:ind w:firstLine="232"/>
        <w:jc w:val="both"/>
        <w:rPr/>
      </w:pPr>
      <w:r>
        <w:rPr/>
        <w:t>Santa Coloma</w:t>
        <w:tab/>
        <w:tab/>
        <w:tab/>
        <w:tab/>
      </w:r>
    </w:p>
    <w:p>
      <w:pPr>
        <w:pStyle w:val="Normal"/>
        <w:ind w:firstLine="232"/>
        <w:jc w:val="both"/>
        <w:rPr/>
      </w:pPr>
      <w:r>
        <w:rPr/>
      </w:r>
    </w:p>
    <w:p>
      <w:pPr>
        <w:pStyle w:val="Normal"/>
        <w:ind w:firstLine="232"/>
        <w:jc w:val="both"/>
        <w:rPr/>
      </w:pPr>
      <w:r>
        <w:rPr/>
        <w:t>Característiques: Es pot fer en cotxe o BTT (25 km)</w:t>
      </w:r>
    </w:p>
    <w:p>
      <w:pPr>
        <w:pStyle w:val="Normal"/>
        <w:ind w:firstLine="232"/>
        <w:jc w:val="both"/>
        <w:rPr/>
      </w:pPr>
      <w:r>
        <w:rPr/>
      </w:r>
    </w:p>
    <w:p>
      <w:pPr>
        <w:pStyle w:val="Normal"/>
        <w:ind w:firstLine="232"/>
        <w:jc w:val="both"/>
        <w:rPr/>
      </w:pPr>
      <w:r>
        <w:rPr/>
        <w:t>En l’encreuament de les carreteres C-241 i T-221 que hi ha a 4 km de Santa Coloma a la Panadella, cal prendre la d’Igualada (C-241) fins trobar a 4 km un cartell a l’esquerra que indica la Pobla de Carivenys, un poblet endreçat que molts igualadins han escollit per segona residència. Conserva traces del recinte emmurallat, bells portals adovellats i l’església dels Sants Joans. Seguint en la mateixa direcció, arribem a les Roques, on hi ha la magnífica casa pairal que pertangué a la família de Lluís de Requesens. Una mica més enllà, tocant la masia de cal Perelló, es troba l’església romànica de Sant Pere, curiosa pel fals transsepte amb cúpula i una cripta semisoterrada. Seguim a la dreta la pista asfaltada que ens portarà a Argençola, poble situat en un turó, en el qual destaca l’església i les ruïnes del castell. Retornant en direcció a Santa Coloma, podem arribar a l’església romànica de Sant Maur de Contrast i la torre circular i retornar novament a la pista forestal que segueix el fons del Clot dels Diumenges i porta altre cop a l’encreuament amb la carretera C-241 que ens portarà a Santa Coloma.</w:t>
      </w:r>
    </w:p>
    <w:p>
      <w:pPr>
        <w:pStyle w:val="Normal"/>
        <w:ind w:firstLine="232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Cambria;Calisto MT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0:00Z</dcterms:created>
  <dc:creator>.</dc:creator>
  <dc:description/>
  <cp:keywords/>
  <dc:language>en-US</dc:language>
  <cp:lastModifiedBy>.</cp:lastModifiedBy>
  <dcterms:modified xsi:type="dcterms:W3CDTF">2008-04-10T14:02:00Z</dcterms:modified>
  <cp:revision>1</cp:revision>
  <dc:subject/>
  <dc:title>Santa Coloma - La Pobla de Carivenys</dc:title>
</cp:coreProperties>
</file>