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jc w:val="both"/>
        <w:rPr/>
      </w:pPr>
      <w:r>
        <w:rPr/>
        <w:t>Santa Coloma – Aguiló</w:t>
        <w:tab/>
        <w:tab/>
        <w:tab/>
        <w:t xml:space="preserve">mapa línea </w:t>
      </w:r>
      <w:r>
        <w:rPr>
          <w:b/>
          <w:color w:val="FFFF00"/>
        </w:rPr>
        <w:t>-------------------</w:t>
      </w:r>
      <w:r>
        <w:rPr/>
        <w:t xml:space="preserve"> </w:t>
      </w:r>
    </w:p>
    <w:p>
      <w:pPr>
        <w:pStyle w:val="Normal"/>
        <w:ind w:firstLine="232"/>
        <w:jc w:val="both"/>
        <w:rPr/>
      </w:pPr>
      <w:r>
        <w:rPr/>
        <w:t xml:space="preserve">Bellprat - Santa Coloma </w:t>
        <w:tab/>
        <w:t xml:space="preserve"> </w:t>
        <w:tab/>
      </w:r>
    </w:p>
    <w:p>
      <w:pPr>
        <w:pStyle w:val="Normal"/>
        <w:ind w:firstLine="232"/>
        <w:jc w:val="both"/>
        <w:rPr/>
      </w:pPr>
      <w:r>
        <w:rPr/>
        <w:t xml:space="preserve">Característiques: Es pot fer a peu, en bicicleta o en vehicle tot terreny </w:t>
      </w:r>
    </w:p>
    <w:p>
      <w:pPr>
        <w:pStyle w:val="Normal"/>
        <w:ind w:firstLine="232"/>
        <w:jc w:val="both"/>
        <w:rPr/>
      </w:pPr>
      <w:r>
        <w:rPr/>
        <w:t>Hi ha dues possibilitats:</w:t>
      </w:r>
    </w:p>
    <w:p>
      <w:pPr>
        <w:pStyle w:val="Normal"/>
        <w:ind w:firstLine="232"/>
        <w:jc w:val="both"/>
        <w:rPr>
          <w:b/>
          <w:b/>
          <w:u w:val="single"/>
        </w:rPr>
      </w:pPr>
      <w:r>
        <w:rPr>
          <w:b/>
          <w:u w:val="single"/>
        </w:rPr>
        <w:t>Ruta curta: a peu o en bicicleta (15 km)</w:t>
      </w:r>
    </w:p>
    <w:p>
      <w:pPr>
        <w:pStyle w:val="Normal"/>
        <w:ind w:firstLine="232"/>
        <w:jc w:val="both"/>
        <w:rPr/>
      </w:pPr>
      <w:r>
        <w:rPr/>
        <w:t>Des del carrer de les Flors de Santa Coloma s’agafa el camí vell d’Aguiló. Abans d’arribar al poble, cal seguir una pista forestal asfaltada que porta a la Creu de Barràs i, en un bell recorregut entre boscos, fins al poble de Bellprat. A l’entrada del poble hem de prendre la carretera a mà dreta. A 500 m, davant una masia, trobem a la dreta una pista forestal i un camí (a l’esquerra) que indistintament ens porten al Coll Blanc. Travessant la carretera de la Llacuna es baixa fins al riu Gaià, que cal travessar i seguir per un camí, marcat per bells marges de pedra seca, que porta a la vila per la Ruta dels Molins.</w:t>
      </w:r>
    </w:p>
    <w:p>
      <w:pPr>
        <w:pStyle w:val="Normal"/>
        <w:ind w:firstLine="232"/>
        <w:jc w:val="both"/>
        <w:rPr>
          <w:b/>
          <w:b/>
          <w:u w:val="single"/>
        </w:rPr>
      </w:pPr>
      <w:r>
        <w:rPr>
          <w:b/>
          <w:u w:val="single"/>
        </w:rPr>
        <w:t>Ruta llarga: en bicicleta o cotxe (30 km)</w:t>
      </w:r>
    </w:p>
    <w:p>
      <w:pPr>
        <w:pStyle w:val="Normal"/>
        <w:ind w:firstLine="232"/>
        <w:jc w:val="both"/>
        <w:rPr/>
      </w:pPr>
      <w:r>
        <w:rPr/>
        <w:t>Des de Santa Coloma prenem la carretera d’Igualada (C-241), pugem  fins al poble d’Aguiló i seguim la pista forestal asfaltada que, per la Creu de Barràs ens portarà al poble de Bellprat. En l’encreuament que hi ha a l’entrada del poble, hem de prendre a l’esquerra una pista forestal que passa sota el cementiri. A 5 km un cartell ens indica la desviació que porta al castell i església de Santa Maria de la Roqueta. Cal retornar a la pista forestal que arriba al pantà de Tous i connecta després amb la carretera C-241 que ens portarà a Santa Coloma de Queralt. Arribats a la carena, davant la masia dels Plans de Ferran, podem visitar un sepulcre megalític a peu de carretera i, prenent una desviació a l’esquerra, l’església romànica de Sant Pere de la Goda (segle XII).</w:t>
      </w:r>
    </w:p>
    <w:p>
      <w:pPr>
        <w:pStyle w:val="Normal"/>
        <w:ind w:firstLine="232"/>
        <w:jc w:val="both"/>
        <w:rPr/>
      </w:pPr>
      <w:r>
        <w:rPr>
          <w:b/>
          <w:u w:val="single"/>
        </w:rPr>
        <w:t>Nota:</w:t>
      </w:r>
      <w:r>
        <w:rPr/>
        <w:t xml:space="preserve"> Una altra possibilitat de la ruta llarga (per fer en BTT o 4x4) és prendre el camí que baixa a l’esquerra (al peu mateix de la Creu de Barràs), planeja per la carena entre boscos i camps i després davalla en fort pendent fins la masia de Cal Tomàs, molt propera al pantà de Tous. Des d’aquí es pot anar a Bellprat per la pista forestal o continuar fins a trobar la C-241 de retorn a Santa Coloma.</w:t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Cambria;Calisto MT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7:00Z</dcterms:created>
  <dc:creator>.</dc:creator>
  <dc:description/>
  <cp:keywords/>
  <dc:language>en-US</dc:language>
  <cp:lastModifiedBy>.</cp:lastModifiedBy>
  <dcterms:modified xsi:type="dcterms:W3CDTF">2008-04-10T14:00:00Z</dcterms:modified>
  <cp:revision>1</cp:revision>
  <dc:subject/>
  <dc:title>Santa Coloma – Aguiló</dc:title>
</cp:coreProperties>
</file>