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2"/>
        <w:rPr/>
      </w:pPr>
      <w:r>
        <w:rPr/>
      </w:r>
    </w:p>
    <w:p>
      <w:pPr>
        <w:pStyle w:val="Normal"/>
        <w:ind w:firstLine="232"/>
        <w:jc w:val="both"/>
        <w:rPr/>
      </w:pPr>
      <w:r>
        <w:rPr/>
        <w:t>Ruta per la vall del Corb</w:t>
        <w:tab/>
        <w:tab/>
        <w:t xml:space="preserve">mapa línea </w:t>
      </w:r>
      <w:r>
        <w:rPr>
          <w:b/>
          <w:color w:val="339966"/>
        </w:rPr>
        <w:t xml:space="preserve">----------------------- </w:t>
      </w:r>
      <w:r>
        <w:rPr/>
        <w:tab/>
      </w:r>
    </w:p>
    <w:p>
      <w:pPr>
        <w:pStyle w:val="Normal"/>
        <w:ind w:firstLine="232"/>
        <w:jc w:val="both"/>
        <w:rPr/>
      </w:pPr>
      <w:r>
        <w:rPr/>
        <w:t>Descripció: Recorregut de gran bellesa paisatgística, jalonat per petits poblets, a redós del riu Corb, que han conservat moltes traces del seu passat medieval.</w:t>
      </w:r>
    </w:p>
    <w:p>
      <w:pPr>
        <w:pStyle w:val="Normal"/>
        <w:ind w:firstLine="232"/>
        <w:jc w:val="both"/>
        <w:rPr/>
      </w:pPr>
      <w:r>
        <w:rPr/>
        <w:t>Característiques: En bicicleta o cotxe (50 km aprox.)</w:t>
      </w:r>
    </w:p>
    <w:p>
      <w:pPr>
        <w:pStyle w:val="Normal"/>
        <w:ind w:firstLine="232"/>
        <w:jc w:val="both"/>
        <w:rPr/>
      </w:pPr>
      <w:r>
        <w:rPr/>
        <w:t>Recorregut: Des de Santa Coloma, per la carretera de Vallfogona (T-224) trobem a 2 km el poble de Rauric, amb la font que dóna naixença al riu Corb; hi ha també les restes del castell hospitaler del s. XII. Més endavant, seguint la mateixa carretera, un cartell ens indica la desviació a la dreta que ens porta a La Cirera (4 km), bonic poble bastit a redós del castell (s. XII) encara habitat. Per una pista forestal asfaltada arribarem altre cop a la carretera de Vallfogona prop del poble de Llorac, a la riba esquerra del riu Corb. El castell i l’església de Sant Joan, que destaquen entre les cases, foren bastides a finals del s. XII o principis del XIII, tot i que varen ser objecte de modificacions posteriors. Tornant a la carretera T-224 i seguint en direcció a Vallfogona trobarem la desviació (TV-2245), que puja fins Albió (1,5 km). L’església de Sant Gil té elements romànics (portada i murs) i gòtics (volta de creueria); a l’interior hi ha columnes adossades amb capitells de decoració primitiva. Cal refer el camí per retornar a la carretera i arribar a Vallfogona de Riucorb, situada en un indret de bosc frondós i famosa pel seu balneari d’aigües medicinals. El poble té un aire medieval, amb cases molt ben restaurades i carrers estrets que s’enfilen fins l’església de Santa Maria, d’origen romànic, però molt reformada. Hi ha restes del castell templer. Aquí visqué el famós Francesc Vicent Garcia, el “Rector de Vallfogona”. Els seus poemes decoren els noms dels carrers del poble.</w:t>
      </w:r>
    </w:p>
    <w:p>
      <w:pPr>
        <w:pStyle w:val="Normal"/>
        <w:ind w:firstLine="232"/>
        <w:jc w:val="both"/>
        <w:rPr/>
      </w:pPr>
      <w:r>
        <w:rPr/>
      </w:r>
    </w:p>
    <w:p>
      <w:pPr>
        <w:pStyle w:val="Normal"/>
        <w:ind w:firstLine="232"/>
        <w:jc w:val="both"/>
        <w:rPr/>
      </w:pPr>
      <w:r>
        <w:rPr/>
        <w:t>Des d’aquí podem seguir (4 km) fins al poble medieval de Guimerà (Urgell) o, des del pont de Vallfogona, retornar a Santa Coloma per la pintoresca carretera de Segura, Savallà i Conesa (T-243).</w:t>
      </w:r>
    </w:p>
    <w:p>
      <w:pPr>
        <w:pStyle w:val="Normal"/>
        <w:ind w:firstLine="232"/>
        <w:jc w:val="both"/>
        <w:rPr/>
      </w:pPr>
      <w:r>
        <w:rPr/>
      </w:r>
    </w:p>
    <w:p>
      <w:pPr>
        <w:pStyle w:val="Normal"/>
        <w:widowControl/>
        <w:bidi w:val="0"/>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listo MT"/>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Calisto MT" w:hAnsi="Cambria;Calisto MT" w:eastAsia="Cambria;Calisto MT" w:cs="Cambria;Calisto MT"/>
      <w:color w:val="auto"/>
      <w:sz w:val="24"/>
      <w:szCs w:val="20"/>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3:42:00Z</dcterms:created>
  <dc:creator>.</dc:creator>
  <dc:description/>
  <cp:keywords/>
  <dc:language>en-US</dc:language>
  <cp:lastModifiedBy>.</cp:lastModifiedBy>
  <dcterms:modified xsi:type="dcterms:W3CDTF">2008-04-10T13:43:00Z</dcterms:modified>
  <cp:revision>1</cp:revision>
  <dc:subject/>
  <dc:title>Ruta per la vall del Corb</dc:title>
</cp:coreProperties>
</file>