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2"/>
        <w:rPr/>
      </w:pPr>
      <w:r>
        <w:rPr/>
        <w:t xml:space="preserve">Ruta medieval  </w:t>
        <w:tab/>
        <w:tab/>
        <w:tab/>
        <w:tab/>
        <w:t xml:space="preserve">mapa línea </w:t>
      </w:r>
      <w:r>
        <w:rPr>
          <w:b/>
          <w:color w:val="CC99FF"/>
        </w:rPr>
        <w:t xml:space="preserve">----------------- </w:t>
      </w:r>
    </w:p>
    <w:p>
      <w:pPr>
        <w:pStyle w:val="Normal"/>
        <w:ind w:firstLine="232"/>
        <w:rPr/>
      </w:pPr>
      <w:r>
        <w:rPr/>
        <w:t xml:space="preserve">Descripció: Tot i que molts pobles de la contrada conserven restes de l’Edat Mitjana, en alguns indrets l’aire medieval és especialment notable. </w:t>
      </w:r>
    </w:p>
    <w:p>
      <w:pPr>
        <w:pStyle w:val="Normal"/>
        <w:ind w:firstLine="232"/>
        <w:rPr/>
      </w:pPr>
      <w:r>
        <w:rPr/>
        <w:t>Característiques: Les bones comunicacions permeten fer la ruta amb cotxe, amb un recorregut aproximat de 30 km.</w:t>
      </w:r>
    </w:p>
    <w:p>
      <w:pPr>
        <w:pStyle w:val="Normal"/>
        <w:ind w:firstLine="232"/>
        <w:rPr/>
      </w:pPr>
      <w:r>
        <w:rPr/>
        <w:t>Recorregut:  Prenent des de Santa Coloma la carretera C-241 en direcció a Montblanc, a 3 km trobem indicada una desviació a l’esquerra que porta al llogarret de Guialmons, recentment restaurat i amb carrers de fort pendent coronats per l’església romànica de Santa Maria.</w:t>
      </w:r>
    </w:p>
    <w:p>
      <w:pPr>
        <w:pStyle w:val="Normal"/>
        <w:ind w:firstLine="232"/>
        <w:rPr/>
      </w:pPr>
      <w:r>
        <w:rPr/>
        <w:t>Continuant per la carretera, a 2 km trobem les Piles, centre del municipi. Destaca per la bellesa de les seves cases, edificades al voltant del carrer Major que és el seu eix principal i que s’obre en la placeta de l’església neoclàssica de Sant Martí (s. XVIII). A la part més alta, l’antic castell, datat ja el 1072, és avui una gran casa pairal. Enfront del poble hi ha l’ermita de Santa Eugènia.</w:t>
      </w:r>
    </w:p>
    <w:p>
      <w:pPr>
        <w:pStyle w:val="Normal"/>
        <w:ind w:firstLine="232"/>
        <w:rPr/>
      </w:pPr>
      <w:r>
        <w:rPr/>
        <w:t>Des de les Piles la carretera TV-2301 ens porta a Conesa (5 km). La seva carta de poblament data del 1043 i Jaume I li atorgà el títol de vila. Tingué també call jueu propi. Conesa ha conservat ben clara la petjada medieval en el nucli antic al qual s’accedeix per dos portals. El de Santa Maria porta a la plaça on hi ha la magnífica església gòtica d’una sola nau (s. XIV), amb finestrals i vitralls. L’arc que hi dóna accés és presidit per una bella imatge de la Mare de Déu amb el Nen Jesús als braços i dos àngels que l’envolten. Els carrers del poble són estrets i tortuosos, com correspon a un poble emmurallat. Entre les cases, destaca la de l’Ajuntament on hi ha un petit museu i un forn de pa medieval, molt ben conservat. L’altre edifici important és la casa delmera de Santes Creus (atès que Conesa pertanyia al senyoriu del monestir), bastida el segle XVI sobre el castell dels Montpaó. A la façana es poden veure alguns escuts dels abats.</w:t>
      </w:r>
    </w:p>
    <w:p>
      <w:pPr>
        <w:pStyle w:val="Normal"/>
        <w:ind w:firstLine="232"/>
        <w:rPr/>
      </w:pPr>
      <w:r>
        <w:rPr/>
        <w:t>Des de Conesa és recomanable fer una excursió a Forès, Sant Pere de Sabella i el Fonoll tots ells amb esglésies romàniques i paisatges impressionants.</w:t>
      </w:r>
    </w:p>
    <w:p>
      <w:pPr>
        <w:pStyle w:val="Normal"/>
        <w:ind w:firstLine="232"/>
        <w:rPr/>
      </w:pPr>
      <w:r>
        <w:rPr/>
        <w:t xml:space="preserve">Però si es vol tornar a Santa Coloma, sortint de Conesa cal prendre la carretera TV-2244 que porta a Savallà del Comtat (a 3,5 km). El poble és format per un conjunt de cases de pedra en carrers esglaonats, centrats per l’església de Sant Pere, que s’enfilen pel vessant d’un turó on destaquen les restes del castell. Inicialment va ser propietat dels Cervera i més tard dels Timor. Però va ser la família Boixadors qui va donar-li el màxim esplendor. Obtingueren el títol de comtes de Savallà i hi residiren fins el segle XVII. Va ser una de les residències senyorials més importants de l’època, però quan va quedar abandonada es va anar degradant i patí greus danys durant les guerres carlines del segle XIX. Posteriorment, una part va ser desmuntada i alguns dels seus elements traslladats al castell de Peralada. </w:t>
      </w:r>
    </w:p>
    <w:p>
      <w:pPr>
        <w:pStyle w:val="Normal"/>
        <w:ind w:firstLine="232"/>
        <w:rPr/>
      </w:pPr>
      <w:r>
        <w:rPr/>
        <w:t>Des de Savallà, per un camí forestal (asfaltat), entre boscos es pot anar a Segura, on queden vestigis del nucli antic al voltant de l’església de Santa Maria. Destaca un edifici senyorial del segle XVII, residència dels Masades. Des de Segura, podem continuar per la T-243 fins Vallfogona de Riucorb (vegeu pàgina 23) i retornar a Santa Coloma de Queralt per la T-224 passant per Llorac i Rauric (vegeu pàgines 22 i 23).</w:t>
      </w:r>
    </w:p>
    <w:p>
      <w:pPr>
        <w:pStyle w:val="Normal"/>
        <w:ind w:firstLine="232"/>
        <w:rPr/>
      </w:pPr>
      <w:r>
        <w:rPr/>
      </w:r>
    </w:p>
    <w:p>
      <w:pPr>
        <w:pStyle w:val="Normal"/>
        <w:widowControl/>
        <w:bidi w:val="0"/>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listo MT" w:hAnsi="Cambria;Calisto MT" w:eastAsia="Cambria;Calisto MT" w:cs="Cambria;Calisto MT"/>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50:00Z</dcterms:created>
  <dc:creator>.</dc:creator>
  <dc:description/>
  <cp:keywords/>
  <dc:language>en-US</dc:language>
  <cp:lastModifiedBy>.</cp:lastModifiedBy>
  <dcterms:modified xsi:type="dcterms:W3CDTF">2008-04-10T13:56:00Z</dcterms:modified>
  <cp:revision>1</cp:revision>
  <dc:subject/>
  <dc:title>Ruta medieval  </dc:title>
</cp:coreProperties>
</file>