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rPr/>
      </w:pPr>
      <w:r>
        <w:rPr/>
      </w:r>
    </w:p>
    <w:p>
      <w:pPr>
        <w:pStyle w:val="Normal"/>
        <w:ind w:firstLine="232"/>
        <w:rPr/>
      </w:pPr>
      <w:r>
        <w:rPr/>
        <w:t xml:space="preserve">RUTA DELS MOLINS  </w:t>
        <w:tab/>
        <w:tab/>
        <w:t xml:space="preserve">mapa línea </w:t>
      </w:r>
      <w:r>
        <w:rPr>
          <w:b/>
          <w:color w:val="FF0000"/>
        </w:rPr>
        <w:t>-----------------</w:t>
      </w:r>
      <w:r>
        <w:rPr/>
        <w:tab/>
      </w:r>
    </w:p>
    <w:p>
      <w:pPr>
        <w:pStyle w:val="Normal"/>
        <w:ind w:firstLine="232"/>
        <w:jc w:val="both"/>
        <w:rPr/>
      </w:pPr>
      <w:r>
        <w:rPr/>
        <w:t xml:space="preserve">Característiques:  aprox. 2 h de recorregut a peu. </w:t>
      </w:r>
    </w:p>
    <w:p>
      <w:pPr>
        <w:pStyle w:val="Normal"/>
        <w:ind w:firstLine="232"/>
        <w:jc w:val="both"/>
        <w:rPr/>
      </w:pPr>
      <w:r>
        <w:rPr/>
        <w:t>Sortint de les Fonts de les Canelles seguim el carrer Camí dels Horts fins al final. Pujant a mà dreta trobem el Camí dels Molins i seguim a l’esquerra. Passem el Mas del Quer i la Masia del Daniel. Des d’aquí, a l’esquerra podem arribar al riu per veure l’aqüeducte que portava l’aigua al Molí Nou, avui enderrocat. Tornats al camí, trobem més endavant la Font dels Carreters i més avall, el Molí de la Torre, amb una gran bassa triangular que desemboca al peu de l’edifici en el cacau que movia les rodes de les moles. L’edifici, d’estructura rectangular, no presenta gairebé obertures. Malgrat el seu bon estat de conservació, no hi resten elements de l’antiga maquinària del molí. Deixem a l’esquerra el camí que baixa al riu i voregem la bassa per la dreta, passant al costat d’una granja.</w:t>
      </w:r>
    </w:p>
    <w:p>
      <w:pPr>
        <w:pStyle w:val="Normal"/>
        <w:ind w:firstLine="232"/>
        <w:jc w:val="both"/>
        <w:rPr/>
      </w:pPr>
      <w:r>
        <w:rPr/>
        <w:t>Més endavant, ran de camí, una porta reixada dóna accés al Pou del Gel. És una estança cilíndrica excavada al terra i tancada per una falsa cúpula. L’obertura permetia omplir el pou amb gel o neu durant l’hivern, amb capes de palla intercalades per ajudar al seu manteniment.</w:t>
      </w:r>
    </w:p>
    <w:p>
      <w:pPr>
        <w:pStyle w:val="Normal"/>
        <w:ind w:firstLine="232"/>
        <w:jc w:val="both"/>
        <w:rPr/>
      </w:pPr>
      <w:r>
        <w:rPr/>
        <w:t>Seguint el camí, trobem a la dreta les restes del Molí del Requesens, el més gran de la contrada. Baixant per un caminet a l’esquerra hi ha, restaurat, el Molí del Sol, on es poden veure el cacau i les moles que es movien amb l’aigua d’una gran bassa avui quasi desapareguda. Al dintell de l’entrada, un sol i una data: 1753.</w:t>
      </w:r>
    </w:p>
    <w:p>
      <w:pPr>
        <w:pStyle w:val="Normal"/>
        <w:ind w:firstLine="232"/>
        <w:jc w:val="both"/>
        <w:rPr/>
      </w:pPr>
      <w:r>
        <w:rPr/>
        <w:t>Refem el camí fins al Molí del Requesens i el voltem trencant a la dreta. Després d’una aspra pujada, el camí ens porta al poblet de Sant Gallard, on hi ha la casa pairal dels avantpassats d’Antoni Gaudí, que procedien d’aquest lloc. Des de l’església podem baixar per l’únic carrer del poble i trobarem a l’esquerra les ruïnes del Molí Vell i, tocant al corrent d’aigua, el Molí Nou format per una sòlida construcció clarament diferenciada en tres cossos.</w:t>
      </w:r>
    </w:p>
    <w:p>
      <w:pPr>
        <w:pStyle w:val="Normal"/>
        <w:spacing w:before="0" w:after="200"/>
        <w:ind w:firstLine="232"/>
        <w:jc w:val="both"/>
        <w:rPr/>
      </w:pPr>
      <w:r>
        <w:rPr/>
        <w:t>Des de Sant Gallard podem retornar a Santa Coloma (15 min.) pel camí vell, refent el camí i deixant a la dreta el que porta als molins. Però si volem continuar fins l’ermita romànica de Sant Salvador de Figuerola (s. XII), haurem de baixar a la carretera, on hi ha una àrea de repòs amb taules i una font. Seguint la carretera en direcció sud, trobarem a pocs metres un camí que porta a una caseta (visible des de la carretera) i més endavant, a la dreta, una granja. El camí ens porta a l’ermita, una construcció d’una sola nau amb absis semicircular i coberta amb volta de canó. La portada és feta per grans dovelles que formen un arc de mig punt. Passant la porta del marge que dóna accés al recinte, un sender de peu ens porta en pocs minuts al camí de carro que ja no hem de deixar. Passant per la Font del Llop, retornarem a Santa Coloma (30 min.) per l’església romànica de Santa Maria de Bell·lloc (vegeu pàgines 18-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Cambria;Calisto MT"/>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37:00Z</dcterms:created>
  <dc:creator>.</dc:creator>
  <dc:description/>
  <cp:keywords/>
  <dc:language>en-US</dc:language>
  <cp:lastModifiedBy>.</cp:lastModifiedBy>
  <dcterms:modified xsi:type="dcterms:W3CDTF">2008-04-10T13:39:00Z</dcterms:modified>
  <cp:revision>1</cp:revision>
  <dc:subject/>
  <dc:title>RUTA DELS MOLINS  </dc:title>
</cp:coreProperties>
</file>