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2"/>
        <w:jc w:val="both"/>
        <w:rPr/>
      </w:pPr>
      <w:r>
        <w:rPr/>
      </w:r>
    </w:p>
    <w:p>
      <w:pPr>
        <w:pStyle w:val="Normal"/>
        <w:ind w:firstLine="232"/>
        <w:jc w:val="both"/>
        <w:rPr/>
      </w:pPr>
      <w:r>
        <w:rPr/>
      </w:r>
    </w:p>
    <w:p>
      <w:pPr>
        <w:pStyle w:val="Normal"/>
        <w:ind w:firstLine="232"/>
        <w:jc w:val="both"/>
        <w:rPr/>
      </w:pPr>
      <w:r>
        <w:rPr/>
      </w:r>
    </w:p>
    <w:p>
      <w:pPr>
        <w:pStyle w:val="Normal"/>
        <w:ind w:firstLine="232"/>
        <w:jc w:val="both"/>
        <w:rPr/>
      </w:pPr>
      <w:r>
        <w:rPr/>
      </w:r>
    </w:p>
    <w:p>
      <w:pPr>
        <w:pStyle w:val="Normal"/>
        <w:ind w:firstLine="232"/>
        <w:jc w:val="both"/>
        <w:rPr/>
      </w:pPr>
      <w:r>
        <w:rPr/>
        <w:t>Ruta del romànic</w:t>
        <w:tab/>
        <w:tab/>
        <w:tab/>
        <w:tab/>
        <w:t xml:space="preserve">mapa línea </w:t>
      </w:r>
      <w:r>
        <w:rPr>
          <w:color w:val="0000FF"/>
        </w:rPr>
        <w:t>-</w:t>
      </w:r>
      <w:r>
        <w:rPr>
          <w:b/>
          <w:color w:val="0000FF"/>
        </w:rPr>
        <w:t>----------------</w:t>
      </w:r>
    </w:p>
    <w:p>
      <w:pPr>
        <w:pStyle w:val="Normal"/>
        <w:ind w:firstLine="232"/>
        <w:jc w:val="both"/>
        <w:rPr/>
      </w:pPr>
      <w:r>
        <w:rPr/>
        <w:t>Descripció: Es tracta de petites esglesioles, normalment ben conservades, situades en indrets de difícil accés, però d’una gran bellesa paisatgística.</w:t>
      </w:r>
    </w:p>
    <w:p>
      <w:pPr>
        <w:pStyle w:val="Normal"/>
        <w:ind w:firstLine="232"/>
        <w:jc w:val="both"/>
        <w:rPr/>
      </w:pPr>
      <w:r>
        <w:rPr/>
        <w:t>Característiques: Ruta a peu (3 h) o en BTT.</w:t>
      </w:r>
    </w:p>
    <w:p>
      <w:pPr>
        <w:pStyle w:val="Normal"/>
        <w:ind w:firstLine="232"/>
        <w:jc w:val="both"/>
        <w:rPr/>
      </w:pPr>
      <w:r>
        <w:rPr/>
        <w:t xml:space="preserve">Recorregut: A la travessia exterior de Santa Coloma, prop de la Cooperativa, un cartell ens indica el camí que porta al poble deshabitat de Montargull, que es veu al cim de la serra, i on es conserva l’església romànica de Sant Jaume (ss. XI i XIV). La vista abasta pel nord fins el Pirineu, a l’est Montserrat, la serralada prelitoral i el castell de Queralt, i al sud, el Montagut i Sant Miquel de Montclar. Seguint el camí de la dreta pel cim de la carena i sense deixar-lo, arribarem a Santa Fe de Montfred, al costat del Mas de Santa Fe. Era l’església de l’antic castell de Montfred, datat ja el 947. Travessem la carretera de La Panadella i seguim un caminet que porta a Cal Torres de la Serra. Al costat de la masia hi ha l’ermita de Sant Miquel de la Portella. Cal observar a la portada el relleu de sant Miquel pesant les ànimes. El camí que surt davant de la masia ens porta a la carretera vella que seguim fins a l’encreuament amb la carretera d’Igualada i continuem vers el poblet d’Aguiló, en un bell turó d’una perspectiva esplèndida. Al cim hi ha les restes del castell i l’església de Sant Vicenç. Sense deixar la carretera que puja al poble, i deixant a l’esquerra una pista forestal asfaltada, a uns 200 m trobem a l’esquerra un camí de terra que passa al costat d’unes granges i ens porta directament a Santa Coloma pel “camí vell”. </w:t>
      </w:r>
    </w:p>
    <w:p>
      <w:pPr>
        <w:pStyle w:val="Normal"/>
        <w:ind w:firstLine="232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listo MT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Calisto MT" w:hAnsi="Cambria;Calisto MT" w:eastAsia="Cambria;Calisto MT" w:cs="Cambria;Calisto MT"/>
      <w:color w:val="auto"/>
      <w:sz w:val="24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39:00Z</dcterms:created>
  <dc:creator>.</dc:creator>
  <dc:description/>
  <cp:keywords/>
  <dc:language>en-US</dc:language>
  <cp:lastModifiedBy>.</cp:lastModifiedBy>
  <dcterms:modified xsi:type="dcterms:W3CDTF">2008-04-10T13:41:00Z</dcterms:modified>
  <cp:revision>1</cp:revision>
  <dc:subject/>
  <dc:title>Ruta del romànic</dc:title>
</cp:coreProperties>
</file>